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70</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Emlak ve İstimlak Dairesi Başkanlığı’nın 30/06/2020 tarihli ve 37816165-756.99-E.77657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ali Hizmetler Dairesi Başkanlığı’nın 11/06/2020 tarihli ve E.69178 sayılı yazısı ekinde gönderilen Mersin Büyükşehir Belediyesi Deniz Kızı Turizm A.Ş.'nin 09/06/2020 tarihli ve 206 sayılı yazısında; İlimiz, Erdemli İlçesi, Limonlu Mahallesi’nde bulunan 35.242 m</w:t>
      </w:r>
      <w:r>
        <w:rPr>
          <w:sz w:val="24"/>
          <w:szCs w:val="24"/>
          <w:vertAlign w:val="superscript"/>
        </w:rPr>
        <w:t>2</w:t>
      </w:r>
      <w:r>
        <w:rPr>
          <w:sz w:val="24"/>
          <w:szCs w:val="24"/>
        </w:rPr>
        <w:t>’lik Limonlu Plajı'nın iade edilmesi için gerekli çalışmaların yapılması talep edilmiştir.</w:t>
      </w:r>
    </w:p>
    <w:p>
      <w:pPr>
        <w:pStyle w:val="Normal"/>
        <w:autoSpaceDE w:val="false"/>
        <w:ind w:firstLine="708"/>
        <w:jc w:val="both"/>
        <w:rPr/>
      </w:pPr>
      <w:r>
        <w:rPr>
          <w:sz w:val="24"/>
          <w:szCs w:val="24"/>
        </w:rPr>
        <w:t xml:space="preserve">İlimiz, Erdemli İlçesi, Limonlu Plajının işletme hakkı, Mersin Büyükşehir Belediye Meclisi’nin 13/05/2016 tarihli ve 449 sayılı kararına göre Mersin Büyükşehir Belediyesi Denizkızı Turizm A.Ş. adına verilmiş olup, protokol ile imza altına alınmıştır. </w:t>
      </w:r>
    </w:p>
    <w:p>
      <w:pPr>
        <w:pStyle w:val="Normal"/>
        <w:autoSpaceDE w:val="false"/>
        <w:ind w:firstLine="708"/>
        <w:jc w:val="both"/>
        <w:rPr/>
      </w:pPr>
      <w:r>
        <w:rPr>
          <w:sz w:val="24"/>
          <w:szCs w:val="24"/>
        </w:rPr>
        <w:t xml:space="preserve">Mersin Büyükşehir Belediye Meclisi’nin 13/05/2016 tarihli ve 449 sayılı kararı ile Mersin Büyükşehir Denizkızı Turizm A.Ş.'ye işletme hakkı devredilen; İlimiz, Erdemli İlçesi, Limonlu Mahallesi’nde bulunan Limonlu Plajının işletme hakkına ilişkin protokolün fesih edilerek, Mersin Büyükşehir Belediyesi Denizkızı Turizm A.Ş.’den teslim alınması ile ilgili teklifin </w:t>
      </w:r>
      <w:r>
        <w:rPr>
          <w:b/>
          <w:sz w:val="24"/>
          <w:szCs w:val="24"/>
        </w:rPr>
        <w:t>Plan ve Bütçe Komisyonu ile Mersin Büyükşehir Belediyesi’nin Ortak Olduğu Şirketlerin Hesaplarını İnceleme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39:00Z</dcterms:modified>
  <cp:revision>41</cp:revision>
  <dc:subject/>
  <dc:title/>
</cp:coreProperties>
</file>